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ycling Workshe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 ______________________</w:t>
      </w:r>
    </w:p>
    <w:p>
      <w:pPr>
        <w:pStyle w:val="Normal"/>
        <w:rPr>
          <w:i/>
          <w:i/>
        </w:rPr>
      </w:pPr>
      <w:r>
        <w:rPr>
          <w:i/>
        </w:rPr>
        <w:t>Worksheet 1</w:t>
      </w:r>
    </w:p>
    <w:p>
      <w:pPr>
        <w:pStyle w:val="Normal"/>
        <w:numPr>
          <w:ilvl w:val="0"/>
          <w:numId w:val="1"/>
        </w:numPr>
        <w:rPr/>
      </w:pPr>
      <w:r>
        <w:rPr/>
        <w:t>What percent of all trash is pap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irst step in manufacturing pap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paper mill, what are the bark and roots of a tree used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ulp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lign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when lignin is left in pap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high quality paper white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energy to make paper comes from the wood scraps that cannot be turned into pap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p</w:t>
      </w:r>
      <w:r>
        <w:rPr>
          <w:color w:val="000000"/>
        </w:rPr>
        <w:t>apers that are waxed, pasted, or gummed—or papers that are coated with plastic or aluminum foil— usually not recycl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old newspapers usually recycled in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paper be recycled over and over again?  Why or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less energy does a paper mill use to make paper from recycled paper than it does to use fresh lumb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 mills emit more ________________, but recycling mills produce more __________ as a by-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paper generally made from rainforests and old growth trees or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eneration pulp wood fores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last few years, how many new paper mills with recycling capabilities were build in the U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F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Worksheet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oldest living trees according to McGraw Hill Encyclopedia?</w:t>
      </w:r>
    </w:p>
    <w:p>
      <w:pPr>
        <w:pStyle w:val="Normal"/>
        <w:numPr>
          <w:ilvl w:val="0"/>
          <w:numId w:val="2"/>
        </w:numPr>
        <w:rPr/>
      </w:pPr>
      <w:r>
        <w:rPr/>
        <w:t>How old are th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more paper recovered and recycled in US or sent to landfil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ere paper bags 1</w:t>
      </w:r>
      <w:r>
        <w:rPr>
          <w:vertAlign w:val="superscript"/>
        </w:rPr>
        <w:t>st</w:t>
      </w:r>
      <w:r>
        <w:rPr/>
        <w:t xml:space="preserve"> produced by h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ere machine made paper bags first introduc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corrugated boards 1</w:t>
      </w:r>
      <w:r>
        <w:rPr>
          <w:vertAlign w:val="superscript"/>
        </w:rPr>
        <w:t>st</w:t>
      </w:r>
      <w:r>
        <w:rPr/>
        <w:t xml:space="preserve"> made to be used in hatbands?  When was it used to make contain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word paper come from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ear of tre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ear of woods or fores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 papermaking experiments using plant fibers begin in Germa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“flying money” in use in Ch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paper money first used in American Colon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ruled paper 1</w:t>
      </w:r>
      <w:r>
        <w:rPr>
          <w:vertAlign w:val="superscript"/>
        </w:rPr>
        <w:t>st</w:t>
      </w:r>
      <w:r>
        <w:rPr/>
        <w:t xml:space="preserve"> produced by machin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ere postage stamps first used in the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ercent of wood consumed world-wide is used for pap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acorns can an oak tree produce in 1 seas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the 1</w:t>
      </w:r>
      <w:r>
        <w:rPr>
          <w:vertAlign w:val="superscript"/>
        </w:rPr>
        <w:t>st</w:t>
      </w:r>
      <w:r>
        <w:rPr/>
        <w:t xml:space="preserve"> paper based coffee filter inven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paper and paper products does the average American use in a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the earliest photograph on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19:00Z</dcterms:created>
  <dc:creator>Flandreau Public School</dc:creator>
  <dc:description/>
  <cp:keywords/>
  <dc:language>en-US</dc:language>
  <cp:lastModifiedBy>Flandreau Public School</cp:lastModifiedBy>
  <dcterms:modified xsi:type="dcterms:W3CDTF">2006-11-27T02:13:00Z</dcterms:modified>
  <cp:revision>2</cp:revision>
  <dc:subject/>
  <dc:title>What percent of all trash is paper</dc:title>
</cp:coreProperties>
</file>