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est Worksheet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Name:  __________________________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Date:  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 Answer the following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armer Matt is borrowing $75,500 as an operating loan.  The APR on the loan is 6.5%.  He plans to pay the loan off in 1 lump sum of interest after 9 months.  What will that total principal + interest payment b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yan’s Crop Dusting is taking a loan to buy a used spray plane.  The loan for the plane is $42,000, set at 4% interest and will be paid off in 12 years.  The bank wants to save Ryan some money by calculating the interest on a Remaining-Balance basis in case he pays it off early.  Ryan’s annual payment is assumed to be $3500 of principal and $1600 of interest.  Make a table of his payments if Ryan were to pay $5540 in total payments after year 1.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43"/>
        <w:gridCol w:w="1577"/>
        <w:gridCol w:w="1377"/>
        <w:gridCol w:w="1378"/>
        <w:gridCol w:w="137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remain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t R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t pay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Pay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ayment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4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1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3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51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38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554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554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554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554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554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554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554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554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s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ustin and Brian are borrowing money to buy some pastureland.  They need $120,000.  The bank is willing to loan them the money for 5% interest using the Add-on method to compute the loan for 30 years.  What will the total monthly payments be?  And, how much will they end up paying overall for the lan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am is buying a few grain bins for his farm.  The bins will cost $50,000 to install.  Adam only has $10,000 that he can spend he will have to borrow the rest.  The banker agrees to loan the remainder at 11% interest for 15 years.  The Interest will be figured with a remaining balance equal principal method.  Complete the table.  (Clue RB * interest = yearly interest paymen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43"/>
        <w:gridCol w:w="1577"/>
        <w:gridCol w:w="1377"/>
        <w:gridCol w:w="1378"/>
        <w:gridCol w:w="137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remain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t R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t pay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Pay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ayment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2666.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26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3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5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27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irections:  Using the tables for future and present value of money find the following compound interest amounts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aniel and Adam put $5000 in the bank in 1987.  They have been getting 2% interest compounded annually.  What will their value be in 2010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Brad took a $50,000 loan for some breeding heifers.  He knew he wouldn’t be able to pay back the loan for 3 years so he set it up for no payments for the 1</w:t>
      </w:r>
      <w:r>
        <w:rPr>
          <w:vertAlign w:val="superscript"/>
        </w:rPr>
        <w:t>st</w:t>
      </w:r>
      <w:r>
        <w:rPr/>
        <w:t xml:space="preserve"> 3 years.  The loan is set at 9% and compounded annually for the 1</w:t>
      </w:r>
      <w:r>
        <w:rPr>
          <w:vertAlign w:val="superscript"/>
        </w:rPr>
        <w:t>st</w:t>
      </w:r>
      <w:r>
        <w:rPr/>
        <w:t xml:space="preserve"> 3 years.  How much will he owe at the end of the 3 year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numPr>
          <w:ilvl w:val="0"/>
          <w:numId w:val="1"/>
        </w:numPr>
        <w:rPr/>
      </w:pPr>
      <w:r>
        <w:rPr/>
        <w:t>Cody and Jordan want to save money to buy a stock trailer for their farming partnership.  They want the $10,000 trailer in 5 years.  The bank is offering 3% interest on savings compounded annually.  What amount of money will they need to invest now in order to have the trailer in 5 year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nna wants to have $5,000,000 saved up by the time she is 65.  How much money will she have to invest at 7% when she is 18 in order to do tha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manda is planning on investing $1000 every year into a savings account bearing 4% interest.  She wants to have $100,000,000 in 2055.  How much will she have to invest initially in 2005 to make this a reality?  Extra Credit.</w:t>
      </w:r>
    </w:p>
    <w:sectPr>
      <w:footerReference w:type="default" r:id="rId2"/>
      <w:type w:val="nextPage"/>
      <w:pgSz w:w="12240" w:h="15840"/>
      <w:pgMar w:left="1296" w:right="1296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56:00Z</dcterms:created>
  <dc:creator>christiansen</dc:creator>
  <dc:description/>
  <cp:keywords/>
  <dc:language>en-US</dc:language>
  <cp:lastModifiedBy>Flandreau Public School</cp:lastModifiedBy>
  <cp:lastPrinted>2004-12-17T08:48:00Z</cp:lastPrinted>
  <dcterms:modified xsi:type="dcterms:W3CDTF">2007-05-10T13:20:00Z</dcterms:modified>
  <cp:revision>6</cp:revision>
  <dc:subject/>
  <dc:title>Interest Worksheet</dc:title>
</cp:coreProperties>
</file>