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Net Worth Statemen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s:</w:t>
      </w:r>
    </w:p>
    <w:p>
      <w:pPr>
        <w:pStyle w:val="TextBody"/>
        <w:rPr/>
      </w:pPr>
      <w:r>
        <w:rPr/>
        <w:t>Assets:  Items that have a market value</w:t>
      </w:r>
    </w:p>
    <w:p>
      <w:pPr>
        <w:pStyle w:val="TextBody"/>
        <w:numPr>
          <w:ilvl w:val="0"/>
          <w:numId w:val="3"/>
        </w:numPr>
        <w:rPr/>
      </w:pPr>
      <w:r>
        <w:rPr/>
        <w:t>3 categor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rrent Assets:  Cash or other assets, which can be converted to cash through normal operation of the business during the ye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. Checking/ savings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mediate Assets:  resources or production items with a useful life of 1 to 10 year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st are used to support product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sually </w:t>
      </w:r>
      <w:r>
        <w:rPr>
          <w:b/>
          <w:bCs/>
          <w:u w:val="single"/>
        </w:rPr>
        <w:t>depreciable</w:t>
      </w:r>
      <w:r>
        <w:rPr>
          <w:b/>
          <w:bCs/>
        </w:rPr>
        <w:t xml:space="preserve"> – a method of prorating the cost of a working asset over its useful life / the decrease in value that occurs regardless of repair &amp; maintenan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.  Machin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xed Asset (Long-term):  Assets not looked at as an immediate or constant source of inco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. L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abilities:  All the debt obligations of a busine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 categ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Liabilities:  Debts due within the operating ye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. 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mediate Liabilities:  Non-real estate debt that corresponds to intermediate asse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. Loans for Equipment purch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-Term Liabilities:  Debts due for mortgages and land contracts minus principal due within 12 month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incipal</w:t>
      </w:r>
      <w:r>
        <w:rPr>
          <w:b/>
          <w:bCs/>
        </w:rPr>
        <w:t xml:space="preserve"> – amount of a loan without adding intere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. Mortg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Worth (Owner’s Equity):  total liabilities subtracted from total asse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ount of money a business would have if they sold all assets and paid off all debt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uld be a positiv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Financial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l Analysis is used to show whether a business is growing or shrinking, to estimate future changes in equity, or to measure financial condition of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ative analysis:  Measuring and analyzing trends of a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ed analysis:  Estimate future changes in equi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lance sheets:  summary of the financial situation of a business for a specific point in ti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h Flow statements:  summarizes the amount and timing of income that will flow in and out of a business during the yea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flect product sales and purchases needed to project ending invent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 Analysis:  Measures the financial condition of a business against other business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w strengths or weakn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worth statement show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quidity – ability to convert to cas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lvency – ability to pay deb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quity – owner’s share of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it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rent Ratio:  CA/C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mediate Ratio:  (CA+IA) / (CL+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venc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t Capital Ratio:  TA/T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bt to equity ratio:  Shows relationship between owned and borrowed capital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L/O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&lt;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ncome Statem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fit and Loss State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nue:  Money received from the sale of goods during the ye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y Money that comes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s:  Money paid ou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h Expenses:  seed, fert, chemical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n-cash Expenses:  Depreciation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Taxes and insurance are includ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Cash Income:  Total Receipts – Cash Expens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h Expenses:  Operating and Fix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ustments are made converting from Cash to Accrual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 Farm Income:  Cash income and adjustments added togeth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turn to unpaid operator labor, et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24:00Z</dcterms:created>
  <dc:creator>christiansen</dc:creator>
  <dc:description/>
  <cp:keywords/>
  <dc:language>en-US</dc:language>
  <cp:lastModifiedBy>Flandreau Public School</cp:lastModifiedBy>
  <dcterms:modified xsi:type="dcterms:W3CDTF">2007-04-26T13:58:00Z</dcterms:modified>
  <cp:revision>5</cp:revision>
  <dc:subject/>
  <dc:title>Net Worth Statement</dc:title>
</cp:coreProperties>
</file>