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o Analysis through Net Worth Statements</w:t>
      </w:r>
    </w:p>
    <w:p>
      <w:pPr>
        <w:pStyle w:val="Normal"/>
        <w:rPr/>
      </w:pPr>
      <w:r>
        <w:rPr/>
        <w:t>Scenario 1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ssets: $ 40,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Liabilities: $ 25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Assets: $110,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Liabilities: $9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Assets: $ 500,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Liabilities: $4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ssets:  $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iabilities: $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: $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atio: 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Ratio: 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apital Ratio: 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t to equity ratio: 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2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ssets: $ 4,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Liabilities: $ 2,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Assets: $5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Liabilities: $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Assets: $ 50,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Liabilities: $1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ssets:  $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iabilities: $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: $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atio: 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Ratio: 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apital Ratio: 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t to equity ratio: 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3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ssets: $ 4,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Liabilities: $ 5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Assets: $17,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Liabilities: $25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Assets: $ 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Liabilities: $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ssets:  $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iabilities: $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: $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atio: 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Ratio: 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apital Ratio: 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t to equity ratio: 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4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ssets: $ 14,4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Liabilities: $ 12,1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Assets: $25,1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Liabilities: $18,5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Assets: $ 75,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Liabilities: $63,5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ssets:  $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iabilities: $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: $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atio: 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Ratio: 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apital Ratio: 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t to equity ratio:  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0:00Z</dcterms:created>
  <dc:creator>Flandreau Public School</dc:creator>
  <dc:description/>
  <cp:keywords/>
  <dc:language>en-US</dc:language>
  <cp:lastModifiedBy>Flandreau Public School</cp:lastModifiedBy>
  <dcterms:modified xsi:type="dcterms:W3CDTF">2007-05-02T14:22:00Z</dcterms:modified>
  <cp:revision>2</cp:revision>
  <dc:subject/>
  <dc:title>Scenario 1:</dc:title>
</cp:coreProperties>
</file>