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38475" cy="1083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ROMELIA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5.35pt;width:239.2pt;height:85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ROMELIAD</w:t>
                      </w:r>
                    </w:p>
                  </w:txbxContent>
                </v:textbox>
                <v:path textpathok="t"/>
                <v:textpath on="t" fitshape="t" string="BROMELIAD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0.2pt;width:431.5pt;height:100.1pt;mso-wrap-style:none;v-text-anchor:middle;mso-position-vertical:top" type="_x0000_t136">
            <v:path textpathok="t"/>
            <v:textpath on="t" fitshape="t" string="AECHMEA FASTCIAT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line">
              <wp:posOffset>-148590</wp:posOffset>
            </wp:positionV>
            <wp:extent cx="2684780" cy="3543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se foliage plants have central floral spikes up to 2 feet tall and 8- to 10-inch long spiny-edged leaves that form a cup that can hold water. In some species, the flower has waxy, colored leave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mp: 62 to 65F night 80 to 85F degrees da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tial sun to filter l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05:00Z</dcterms:created>
  <dc:creator>holtb</dc:creator>
  <dc:description/>
  <cp:keywords/>
  <dc:language>en-US</dc:language>
  <cp:lastModifiedBy>holtb</cp:lastModifiedBy>
  <dcterms:modified xsi:type="dcterms:W3CDTF">2006-03-13T16:35:00Z</dcterms:modified>
  <cp:revision>3</cp:revision>
  <dc:subject/>
  <dc:title>  </dc:title>
</cp:coreProperties>
</file>