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mc:AlternateContent>
          <mc:Choice Requires="wps">
            <w:drawing>
              <wp:inline distT="0" distB="0" distL="0" distR="0">
                <wp:extent cx="4705350" cy="104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RFOLK ISLAND P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95pt;width:370.45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RFOLK ISLAND PINE</w:t>
                      </w:r>
                    </w:p>
                  </w:txbxContent>
                </v:textbox>
                <v:path textpathok="t"/>
                <v:textpath on="t" fitshape="t" string="NORFOLK ISLAND PINE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0.45pt;height:44.95pt;mso-wrap-style:none;v-text-anchor:middle;mso-position-vertical:top" type="_x0000_t136">
            <v:path textpathok="t"/>
            <v:textpath on="t" fitshape="t" string="Araucaria heterophyll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ind w:left="7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57175</wp:posOffset>
            </wp:positionV>
            <wp:extent cx="2654935" cy="3982085"/>
            <wp:effectExtent l="0" t="0" r="0" b="0"/>
            <wp:wrapNone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embles a true pine tree. Branches are horizontal to main stem, in tiers of bright green, with soft, awl-shaped needles.</w:t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</w:rPr>
        <w:t xml:space="preserve">Temp: 50 to 65F degrees </w:t>
      </w:r>
    </w:p>
    <w:p>
      <w:pPr>
        <w:pStyle w:val="NormalWeb"/>
        <w:ind w:left="720" w:hanging="0"/>
        <w:jc w:val="center"/>
        <w:rPr>
          <w:b/>
          <w:b/>
        </w:rPr>
      </w:pPr>
      <w:r>
        <w:rPr>
          <w:b/>
        </w:rPr>
        <w:t xml:space="preserve">Keep Moist </w:t>
      </w:r>
    </w:p>
    <w:p>
      <w:pPr>
        <w:pStyle w:val="NormalWeb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Partial S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xtension.umn.edu/yardandgarden/YGLNews/images/norfolk.jpg&amp;imgrefurl=http://www.extension.umn.edu/yardandgarden/YGLNews/YGLN-Dec0199.html&amp;h=430&amp;w=290&amp;sz=32&amp;tbnid=d_D9n-j1NExV1M:&amp;tbnh=123&amp;tbnw=82&amp;hl=en&amp;start=8&amp;prev=/images%3Fq%3DNorfolk%2BIsland%2BPine%26svnum%3D10%26hl%3Den%26lr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21:00Z</dcterms:created>
  <dc:creator>holtb</dc:creator>
  <dc:description/>
  <dc:language>en-US</dc:language>
  <cp:lastModifiedBy>christiansen</cp:lastModifiedBy>
  <dcterms:modified xsi:type="dcterms:W3CDTF">2006-03-15T15:51:00Z</dcterms:modified>
  <cp:revision>5</cp:revision>
  <dc:subject/>
  <dc:title> </dc:title>
</cp:coreProperties>
</file>