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5pt;margin-top:378pt;width:368.95pt;height:152.95pt;mso-wrap-style:none;v-text-anchor:middle;mso-position-horizontal:center" type="_x0000_t136">
            <v:path textpathok="t"/>
            <v:textpath on="t" fitshape="t" string="Janet Graig Dracaena&#10;Dracaena deremensis &#10;Tall with Banana&#10;looking leav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object w:dxaOrig="247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5pt;margin-top:0pt;width:277pt;height:32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16995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>Watering: Moist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>Sunshine: weak (partial) sun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>Temperature: 60 to 80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>Ease of Growth: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5:00Z</dcterms:created>
  <dc:creator>tandesc</dc:creator>
  <dc:description/>
  <cp:keywords/>
  <dc:language>en-US</dc:language>
  <cp:lastModifiedBy>tandesc</cp:lastModifiedBy>
  <dcterms:modified xsi:type="dcterms:W3CDTF">2006-03-13T16:20:00Z</dcterms:modified>
  <cp:revision>3</cp:revision>
  <dc:subject/>
  <dc:title/>
</cp:coreProperties>
</file>