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8pt;margin-top:396pt;width:476.95pt;height:134.95pt;mso-wrap-style:none;v-text-anchor:middle" type="_x0000_t136">
            <v:path textpathok="t"/>
            <v:textpath on="t" fitshape="t" string="Spider Plant&#10;Chlorophytum Comosum&#10;Long leaves developing around the hanging plant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object w:dxaOrig="2865" w:dyaOrig="2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0pt;width:354.15pt;height:36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5209862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/>
        <w:t>Watering: keep moist</w:t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/>
        <w:t>Sunshine: weak (partial) sun</w:t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/>
        <w:t>Temperature: 50 to 70</w:t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/>
        <w:t>Ease of growth: 1</w:t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05:00Z</dcterms:created>
  <dc:creator>tandesc</dc:creator>
  <dc:description/>
  <cp:keywords/>
  <dc:language>en-US</dc:language>
  <cp:lastModifiedBy>tandesc</cp:lastModifiedBy>
  <dcterms:modified xsi:type="dcterms:W3CDTF">2006-03-13T16:24:00Z</dcterms:modified>
  <cp:revision>3</cp:revision>
  <dc:subject/>
  <dc:title/>
</cp:coreProperties>
</file>