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934075" cy="2400300"/>
                <wp:effectExtent l="287655" t="915035" r="0" b="443865"/>
                <wp:wrapTight wrapText="bothSides">
                  <wp:wrapPolygon edited="0">
                    <wp:start x="-1" y="0"/>
                    <wp:lineTo x="21601" y="0"/>
                    <wp:lineTo x="-1" y="21600"/>
                    <wp:lineTo x="2897" y="18571"/>
                    <wp:lineTo x="7199" y="16520"/>
                    <wp:lineTo x="10800" y="16520"/>
                    <wp:lineTo x="14399" y="16520"/>
                    <wp:lineTo x="18700" y="18571"/>
                    <wp:lineTo x="2160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mbrella 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chefflera digit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all with very small leaves and looks like a small t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9pt;margin-top:378pt;width:467.2pt;height:18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mbrella Tr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chefflera digit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all with very small leaves and looks like a small tree</w:t>
                      </w:r>
                    </w:p>
                  </w:txbxContent>
                </v:textbox>
                <v:path textpathok="t"/>
                <v:textpath on="t" fitshape="t" string="Umbrella Tree&#10;Schefflera digitata&#10;Tall with very small leaves and looks like a small tree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object w:dxaOrig="236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5pt;margin-top:-9pt;width:305.3pt;height:34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8233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tering: drench/let dry slightly</w:t>
      </w:r>
    </w:p>
    <w:p>
      <w:pPr>
        <w:pStyle w:val="Normal"/>
        <w:jc w:val="center"/>
        <w:rPr/>
      </w:pPr>
      <w:r>
        <w:rPr/>
        <w:t>Sunshine: weak (partial) sun</w:t>
      </w:r>
    </w:p>
    <w:p>
      <w:pPr>
        <w:pStyle w:val="Normal"/>
        <w:jc w:val="center"/>
        <w:rPr/>
      </w:pPr>
      <w:r>
        <w:rPr/>
        <w:t>Temperature: 40 to 60</w:t>
      </w:r>
    </w:p>
    <w:p>
      <w:pPr>
        <w:pStyle w:val="Normal"/>
        <w:jc w:val="center"/>
        <w:rPr/>
      </w:pPr>
      <w:r>
        <w:rPr/>
        <w:t>Ease of Growth: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3:00Z</dcterms:created>
  <dc:creator>tandesc</dc:creator>
  <dc:description/>
  <cp:keywords/>
  <dc:language>en-US</dc:language>
  <cp:lastModifiedBy>tandesc</cp:lastModifiedBy>
  <dcterms:modified xsi:type="dcterms:W3CDTF">2006-03-13T16:26:00Z</dcterms:modified>
  <cp:revision>3</cp:revision>
  <dc:subject/>
  <dc:title/>
</cp:coreProperties>
</file>