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4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5.3pt;height:45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7328472" r:id="rId2"/>
        </w:objec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19.3pt;width:382.45pt;height:119.2pt;mso-wrap-style:none;v-text-anchor:middle;mso-position-vertical:top" type="_x0000_t136">
            <v:path textpathok="t"/>
            <v:textpath on="t" fitshape="t" string="Heart Leaf Philodendron&#10;(Philodendron)&#10;heart shape leaves, bush like" style="font-family:&quot;Impact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31:00Z</dcterms:created>
  <dc:creator>gschwic</dc:creator>
  <dc:description/>
  <cp:keywords/>
  <dc:language>en-US</dc:language>
  <cp:lastModifiedBy>gschwic</cp:lastModifiedBy>
  <dcterms:modified xsi:type="dcterms:W3CDTF">2006-03-13T16:31:00Z</dcterms:modified>
  <cp:revision>2</cp:revision>
  <dc:subject/>
  <dc:title> </dc:title>
</cp:coreProperties>
</file>