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324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15pt;margin-top:0pt;width:393.5pt;height:4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84337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19.3pt;width:344.95pt;height:119.2pt;mso-wrap-style:none;v-text-anchor:middle;mso-position-vertical:top" type="_x0000_t136">
            <v:path textpathok="t"/>
            <v:textpath on="t" fitshape="t" string="Medicine Plant&#10;(Aloe Vera)&#10;fat base, tall, narrow at top" style="font-family:&quot;Impact&quot;;font-size:3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33:00Z</dcterms:created>
  <dc:creator>gschwic</dc:creator>
  <dc:description/>
  <cp:keywords/>
  <dc:language>en-US</dc:language>
  <cp:lastModifiedBy>gschwic</cp:lastModifiedBy>
  <dcterms:modified xsi:type="dcterms:W3CDTF">2006-03-13T16:33:00Z</dcterms:modified>
  <cp:revision>2</cp:revision>
  <dc:subject/>
  <dc:title> </dc:title>
</cp:coreProperties>
</file>