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65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4pt;height:278.85pt" filled="f" o:ole="">
            <v:imagedata r:id="rId3" o:title=""/>
          </v:shape>
          <o:OLEObject Type="Embed" ProgID="" ShapeID="ole_rId2" DrawAspect="Content" ObjectID="_16591590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9pt;margin-top:4.3pt;width:485.95pt;height:152.95pt;mso-wrap-style:none;v-text-anchor:middle" type="_x0000_t136">
            <v:path textpathok="t"/>
            <v:textpath on="t" fitshape="t" string="Dwarf Date Palm&#10;Phoenix roebelenii&#10;Short green plant,&#10;with tightly arrayed palm leaves" style="font-family:&quot;Arial Black&quot;;font-size:2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32pt;width:308.55pt;height:131.9pt;mso-wrap-style:none;v-text-anchor:middle;mso-position-vertical:top" type="_x0000_t136">
            <v:path textpathok="t"/>
            <v:textpath on="t" fitshape="t" string="1. Watering - Quiet moist&#10;2. Sunshine - filtered&#10;3. Temp - 62 to 65 degrees F night, &#10;80 to 85 degrees day&#10;4. Ease of growth - 3" style="font-family:&quot;Impact&quot;;font-size:2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1:00Z</dcterms:created>
  <dc:creator>suttona</dc:creator>
  <dc:description/>
  <dc:language>en-US</dc:language>
  <cp:lastModifiedBy>christiansen</cp:lastModifiedBy>
  <dcterms:modified xsi:type="dcterms:W3CDTF">2006-03-15T16:06:00Z</dcterms:modified>
  <cp:revision>4</cp:revision>
  <dc:subject/>
  <dc:title/>
</cp:coreProperties>
</file>