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14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378pt;height:29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3165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514600" cy="1276350"/>
                <wp:effectExtent l="5080" t="0" r="5080" b="0"/>
                <wp:wrapTight wrapText="bothSides">
                  <wp:wrapPolygon edited="0">
                    <wp:start x="0" y="0"/>
                    <wp:lineTo x="3496" y="4245"/>
                    <wp:lineTo x="7096" y="5663"/>
                    <wp:lineTo x="10800" y="5663"/>
                    <wp:lineTo x="14504" y="5663"/>
                    <wp:lineTo x="18104" y="4245"/>
                    <wp:lineTo x="21605" y="0"/>
                    <wp:lineTo x="0" y="21611"/>
                    <wp:lineTo x="3496" y="17355"/>
                    <wp:lineTo x="7096" y="15937"/>
                    <wp:lineTo x="10800" y="15937"/>
                    <wp:lineTo x="14504" y="15937"/>
                    <wp:lineTo x="18104" y="17355"/>
                    <wp:lineTo x="21605" y="216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English I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(Hedera helix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7pt;margin-top:2.45pt;width:197.95pt;height:10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English Iv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(Hedera helix)</w:t>
                      </w:r>
                    </w:p>
                  </w:txbxContent>
                </v:textbox>
                <v:path textpathok="t"/>
                <v:textpath on="t" fitshape="t" string="English Ivy&#10;(Hedera helix)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>Watering:</w:t>
        <w:tab/>
        <w:t>Drench/let dry slightly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>Sunshine:</w:t>
        <w:tab/>
        <w:t>Partial sun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>Temperature:</w:t>
        <w:tab/>
        <w:t>50 to 65 F.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>Ease of Growth:</w:t>
        <w:tab/>
        <w:t>1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ab/>
        <w:t xml:space="preserve">Description- This plant is considered a green plant that has no flowers present within its growing period. The leaves are Jagged and three pronged. The English Ivy is mostly used as a hanging plant for decor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07:00Z</dcterms:created>
  <dc:creator>smitha</dc:creator>
  <dc:description/>
  <cp:keywords/>
  <dc:language>en-US</dc:language>
  <cp:lastModifiedBy>smitha</cp:lastModifiedBy>
  <dcterms:modified xsi:type="dcterms:W3CDTF">2006-03-09T16:33:00Z</dcterms:modified>
  <cp:revision>2</cp:revision>
  <dc:subject/>
  <dc:title/>
</cp:coreProperties>
</file>