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333pt;height:29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6199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45770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pathiphyl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Spathiphyllum wallisii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350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pathiphyll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Spathiphyllum wallisii)</w:t>
                      </w:r>
                    </w:p>
                  </w:txbxContent>
                </v:textbox>
                <v:path textpathok="t"/>
                <v:textpath on="t" fitshape="t" string="Spathiphyllum&#10;(Spathiphyllum wallisii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atering:</w:t>
        <w:tab/>
        <w:t>Quite Mois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unshine:</w:t>
        <w:tab/>
        <w:t>Filtered to low l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emperature: 62 F to 65 F nights, 80 F to 85 F Da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Ease of growth:</w:t>
        <w:tab/>
        <w:t>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Description- Considered a green plant but has white leaves on the very top; also known as the peace plant. Big thick leaves are present at the b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8:00Z</dcterms:created>
  <dc:creator>smitha</dc:creator>
  <dc:description/>
  <cp:keywords/>
  <dc:language>en-US</dc:language>
  <cp:lastModifiedBy>smitha</cp:lastModifiedBy>
  <dcterms:modified xsi:type="dcterms:W3CDTF">2006-03-09T16:23:00Z</dcterms:modified>
  <cp:revision>1</cp:revision>
  <dc:subject/>
  <dc:title/>
</cp:coreProperties>
</file>