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4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315pt;height:25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4489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314825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wedish I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(Plectranthus austalis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339.7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wedish Iv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(Plectranthus austalis)</w:t>
                      </w:r>
                    </w:p>
                  </w:txbxContent>
                </v:textbox>
                <v:path textpathok="t"/>
                <v:textpath on="t" fitshape="t" string="Swedish Ivy&#10;(Plectranthus austalis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Watering:</w:t>
        <w:tab/>
        <w:t>Keep soil moist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Sunshine:</w:t>
        <w:tab/>
        <w:t>Indirect sun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Temperature:</w:t>
        <w:tab/>
        <w:t>50 to 65 F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Ease of Growth: 2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Description- Considered a green plant with no flowers. Leaves are in the smaller category with a lot of veins through them, and a half rounded shape. They are used for deco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23:00Z</dcterms:created>
  <dc:creator>smitha</dc:creator>
  <dc:description/>
  <cp:keywords/>
  <dc:language>en-US</dc:language>
  <cp:lastModifiedBy>smitha</cp:lastModifiedBy>
  <dcterms:modified xsi:type="dcterms:W3CDTF">2006-03-09T16:27:00Z</dcterms:modified>
  <cp:revision>1</cp:revision>
  <dc:subject/>
  <dc:title/>
</cp:coreProperties>
</file>