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04" w:dyaOrig="10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69.9pt" filled="f" o:ole="">
            <v:imagedata r:id="rId3" o:title=""/>
          </v:shape>
          <o:OLEObject Type="Embed" ProgID="" ShapeID="ole_rId2" DrawAspect="Content" ObjectID="_1247075509" r:id="rId2"/>
        </w:obje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95pt;width:296.8pt;height:89.85pt;mso-wrap-style:none;v-text-anchor:middle;mso-position-vertical:top" type="_x0000_t136">
            <v:path textpathok="t"/>
            <v:textpath on="t" fitshape="t" string="Watering: Evenly moist/not constantly wet&#10;Sunlight: Bright to filtered&#10;Temperature: 62 to 85 degrees fahrenheit&#10;Ease of growth: 2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25875" cy="772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72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thern Y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odocarpus Macrophyll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0.9pt;width:301.2pt;height:60.8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thern Y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odocarpus Macrophyllus</w:t>
                      </w:r>
                    </w:p>
                  </w:txbxContent>
                </v:textbox>
                <v:path textpathok="t"/>
                <v:textpath on="t" fitshape="t" string="Southern Yew&#10;Podocarpus Macrophyllus" style="font-family:&quot;Impact&quot;;font-size:20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Description:</w:t>
      </w:r>
    </w:p>
    <w:p>
      <w:pPr>
        <w:pStyle w:val="Normal"/>
        <w:rPr>
          <w:color w:val="A13F00"/>
        </w:rPr>
      </w:pPr>
      <w:r>
        <w:rPr>
          <w:color w:val="A13F00"/>
        </w:rPr>
        <w:t>Height: Slow grower to 15 to 20 ft. tall, 6 to 8 ft. wide, larger with age.</w:t>
      </w:r>
    </w:p>
    <w:p>
      <w:pPr>
        <w:pStyle w:val="Normal"/>
        <w:ind w:firstLine="720"/>
        <w:rPr>
          <w:color w:val="A13F00"/>
        </w:rPr>
      </w:pPr>
      <w:r>
        <w:rPr>
          <w:color w:val="A13F00"/>
        </w:rPr>
      </w:r>
    </w:p>
    <w:p>
      <w:pPr>
        <w:pStyle w:val="Normal"/>
        <w:ind w:firstLine="720"/>
        <w:rPr>
          <w:color w:val="A13F00"/>
        </w:rPr>
      </w:pPr>
      <w:r>
        <w:rPr>
          <w:color w:val="A13F00"/>
        </w:rPr>
        <w:t>With its dense, upright form, this Podocarpus can become a columnar corner plant. Line them up, with spaces in between, as a repeating element behind traditional perennial borders. The plant has a solid hedge for a manicured privacy screen along property lines and side yards. In warm-winter climates, it makes a great evergreen background that can be shaped to your needs. Excellent choice for front yards needing separation between multistory build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3:00Z</dcterms:created>
  <dc:creator>torrens</dc:creator>
  <dc:description/>
  <dc:language>en-US</dc:language>
  <cp:lastModifiedBy>christiansen</cp:lastModifiedBy>
  <dcterms:modified xsi:type="dcterms:W3CDTF">2006-03-15T16:26:00Z</dcterms:modified>
  <cp:revision>3</cp:revision>
  <dc:subject/>
  <dc:title> </dc:title>
</cp:coreProperties>
</file>