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2.25pt;margin-top:360pt;width:336.7pt;height:269.95pt;mso-wrap-style:none;v-text-anchor:middle" type="_x0000_t136">
            <v:path textpathok="t"/>
            <v:textpath on="t" fitshape="t" string="Spinesless Yucca&#10;Yucca elphantipis&#10;Tall, with palm shaped leaves &#10;and tall narrow tree trunks&#10;1. Watering - Drench/let dry&#10;2. Sunshine - Direct&#10;3. Temp - 55 to 70 degrees F&#10;4. Ease of growth - 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object w:dxaOrig="3764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95pt;height:324.5pt" filled="f" o:ole="">
            <v:imagedata r:id="rId3" o:title=""/>
          </v:shape>
          <o:OLEObject Type="Embed" ProgID="" ShapeID="ole_rId2" DrawAspect="Content" ObjectID="_1374487684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23:00Z</dcterms:created>
  <dc:creator>suttona</dc:creator>
  <dc:description/>
  <cp:keywords/>
  <dc:language>en-US</dc:language>
  <cp:lastModifiedBy>suttona</cp:lastModifiedBy>
  <dcterms:modified xsi:type="dcterms:W3CDTF">2006-03-09T16:12:00Z</dcterms:modified>
  <cp:revision>2</cp:revision>
  <dc:subject/>
  <dc:title/>
</cp:coreProperties>
</file>