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62125" cy="571500"/>
                <wp:effectExtent l="698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eeping Fi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5pt;margin-top:0pt;width:138.7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eeping Fig</w:t>
                      </w:r>
                    </w:p>
                  </w:txbxContent>
                </v:textbox>
                <v:path textpathok="t"/>
                <v:textpath on="t" fitshape="t" string="Weeping Fig" style="font-family:&quot;Impac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1895475" cy="495300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Ficus Benjam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54pt;width:149.2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Ficus Benjamia</w:t>
                      </w:r>
                    </w:p>
                  </w:txbxContent>
                </v:textbox>
                <v:path textpathok="t"/>
                <v:textpath on="t" fitshape="t" string="Ficus Benjamia" style="font-family:&quot;Impact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768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00405</wp:posOffset>
                </wp:positionV>
                <wp:extent cx="2657475" cy="1724025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172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atering Evenly mo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unlight Filtered l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emperature 62-65 N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                            80-85 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55.15pt;width:209.2pt;height:135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atering Evenly moi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unlight Filtered lig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emperature 62-65 Nig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                            80-85 Day</w:t>
                      </w:r>
                    </w:p>
                  </w:txbxContent>
                </v:textbox>
                <v:path textpathok="t"/>
                <v:textpath on="t" fitshape="t" string="Watering Evenly moist&#10;Sunlight Filtered light&#10;Temperature 62-65 Night&#10;                             80-85 Day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4838700" cy="428625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as very small leaves and has a wooden ste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4.85pt;width:380.95pt;height:33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as very small leaves and has a wooden stem</w:t>
                      </w:r>
                    </w:p>
                  </w:txbxContent>
                </v:textbox>
                <v:path textpathok="t"/>
                <v:textpath on="t" fitshape="t" string="Has very small leaves and has a wooden stem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17:00Z</dcterms:created>
  <dc:creator>waxdahm</dc:creator>
  <dc:description/>
  <cp:keywords/>
  <dc:language>en-US</dc:language>
  <cp:lastModifiedBy>waxdahm</cp:lastModifiedBy>
  <dcterms:modified xsi:type="dcterms:W3CDTF">2006-03-09T16:27:00Z</dcterms:modified>
  <cp:revision>2</cp:revision>
  <dc:subject/>
  <dc:title/>
</cp:coreProperties>
</file>