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rPr>
      </w:pPr>
      <w:r>
        <w:rPr/>
        <w:t>Landscape Careers – Unit 34</w:t>
      </w:r>
    </w:p>
    <w:p>
      <w:pPr>
        <w:pStyle w:val="Normal"/>
        <w:spacing w:lineRule="auto" w:line="480"/>
        <w:rPr/>
      </w:pPr>
      <w:r>
        <w:rPr/>
        <w:t>Search the Internet using the following key terms:  Landscape Architect, Landscape Contracting, and Landscape maintenance contractor.  For each career field, find the type of work that they do, the average income, the amount of education needed and what type, career opportunities in your area, and any other information that is necessary to learn as much as possible about these career choices.  Put this information together into an essay that is at least 1 page long, double-spaced, 12-point font, with 1-inch margins.  This assignment is due toda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spacing w:lineRule="auto" w:line="48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4:09:00Z</dcterms:created>
  <dc:creator>christjo</dc:creator>
  <dc:description/>
  <dc:language>en-US</dc:language>
  <cp:lastModifiedBy>christjo</cp:lastModifiedBy>
  <dcterms:modified xsi:type="dcterms:W3CDTF">2006-04-03T14:26:00Z</dcterms:modified>
  <cp:revision>2</cp:revision>
  <dc:subject/>
  <dc:title>Search the Internet using the following key terms:  Landscape Architect, Landscape Contracting, and Landscape maintenance cont</dc:title>
</cp:coreProperties>
</file>