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Deciduous Shrubs</w:t>
      </w:r>
    </w:p>
    <w:p>
      <w:pPr>
        <w:pStyle w:val="Heading2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Unit 30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ses in the Landscape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eciduous Shrubs are used widely in the landscape to _______________, ___________, ___________________, and foundation planting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lected for effects created by _____________, _____, ______, color and shape of stem, and color and height of ___________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actors to Consider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eriod of Interest</w:t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eight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Low minimum temperature the plant can endure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urchasing Plant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R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&amp;B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anting time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est time to plant BR is when in _______________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&amp;B and C may be transplanted any time _______________________ – usually fall or early spring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anting Site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ite is important since deciduous shrubs are long-lived plant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ay be fertilized _________________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oles for B&amp;B and C plants should be __________________ in diameter than root balls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are of the plant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 cause the most disease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uning is used to _______________________________, to shade plants, and control ___________________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ules for Pruning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hrubs that bloom on wood grown the previous season should be pruned _____________________________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loom on current year’s growth pruned in _____________________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me shrubs require annual pruning to thin out old wood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f ________________________________________ from roots or base some of them should be removed so growth doesn’t become too thick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Ground Covers</w:t>
      </w:r>
    </w:p>
    <w:p>
      <w:pPr>
        <w:pStyle w:val="Heading2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nit 31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efinition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ill in bare spots in landscape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ill in __________________ under trees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ypes of Ground Cover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 type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 – Retain leaves year-round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 – Lose leave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 – Needlelike leaves that retain color year-round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se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an be used in areas where soil is __________________________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lso used for beauty they contribute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ake great ________________________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lso used between evergreens to keep soil ________ and shade roots or other plants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Questions before Selection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anting Ground Cover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paced according to _____, _____________, and time allowed for plants to spread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aring for Ground Covers:</w:t>
        <w:br/>
        <w:t>Fertilizing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ertilizer should be applied only as needed to _____________________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an be applied as a dry granular fertilizer or a soluble fertilizer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uning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Necessary only to _______________________________ it is desired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atering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00"/>
          <w:sz w:val="28"/>
        </w:rPr>
        <w:t>Water as needed during the 1</w:t>
      </w:r>
      <w:r>
        <w:rPr>
          <w:b/>
          <w:bCs/>
          <w:color w:val="000000"/>
          <w:sz w:val="28"/>
          <w:vertAlign w:val="superscript"/>
        </w:rPr>
        <w:t>st</w:t>
      </w:r>
      <w:r>
        <w:rPr>
          <w:b/>
          <w:bCs/>
          <w:color w:val="000000"/>
          <w:sz w:val="28"/>
        </w:rPr>
        <w:t xml:space="preserve"> year</w:t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nytime the _____________________ or plants _______________, apply at least ________ of water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ontrolling Insects and Disease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arely a serious problem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Bulbs</w:t>
      </w:r>
    </w:p>
    <w:p>
      <w:pPr>
        <w:pStyle w:val="Heading2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nit 32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ord used to refer to bulbs, corms, tubers, and rhizomes</w:t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ll are structures containing an ___________________ and the ________________________________________ for plant growth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ses Of Bulbs in the Landscape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ulbs are most striking when they form a ___________________ (grouping of color)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Not attractive in ___________________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In ___________________ – bulbs grow well 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ome grow well w/ _____________________________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 are excellent places to use flowering bulb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sing color masses throughout the garden accents the areas in which they are planted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lowering bulbs are used to _________________ around evergreen shrub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lso used as _______________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oil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ulbs grow well in well-drained loamy soil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oil should be a ________________________</w:t>
      </w:r>
    </w:p>
    <w:p>
      <w:pPr>
        <w:pStyle w:val="Heading2"/>
        <w:ind w:left="270" w:hanging="27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anting Bulb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ome are planted in the fall and some in the spring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ach bulb has a recommended planting depth and spacing</w:t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howy bed = ____________________________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ulbs are usually placed the same distance apart as the planting depth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ertilizing Bulbs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ertilized when planted by digging fertilizer into _____________________</w:t>
      </w:r>
    </w:p>
    <w:p>
      <w:pPr>
        <w:pStyle w:val="Heading3"/>
        <w:numPr>
          <w:ilvl w:val="0"/>
          <w:numId w:val="5"/>
        </w:numPr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ver w/ 1” of soil before planting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fter planting and covering w/ 2” of soil, use ___________________ and then cover completely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 a light application of __________________________ (N-P-K) should be added</w:t>
      </w:r>
    </w:p>
    <w:p>
      <w:pPr>
        <w:pStyle w:val="Heading3"/>
        <w:numPr>
          <w:ilvl w:val="0"/>
          <w:numId w:val="5"/>
        </w:numPr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 pounds of 5-10-5 per 100 square feet</w:t>
      </w:r>
    </w:p>
    <w:p>
      <w:pPr>
        <w:pStyle w:val="Heading1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are After Flowering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ulbs should be _______________, ____________ and _____________ occasionally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ome are done annually, others 3-5 year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hen digging, use a nursery spade to gently remove the bulb &amp; store at _______________ in a _________________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ust w/ a pesticide to prevent insects, rodents, and diseases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orcing Bulbs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dentify bulbs to use for forcing</w:t>
      </w:r>
    </w:p>
    <w:p>
      <w:pPr>
        <w:pStyle w:val="Heading3"/>
        <w:ind w:left="780" w:hanging="4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Select ____________________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lect a well-drained potting medium high in __________________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ce __________________ in the bottom of the pot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ce a layer of the medium in the pot, set the bulb in and fill in around the bulb with the growing medium so ___________________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ater by ____________________________________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e sure to label the pot correctly 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t the planted pot outside in a _______________ at a temp. of 50 from Nov 25 until Jan 15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move the pot from the cold frame and place in the greenhouse </w:t>
      </w:r>
    </w:p>
    <w:p>
      <w:pPr>
        <w:pStyle w:val="Heading3"/>
        <w:ind w:left="780" w:hanging="4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Check for root __________________</w:t>
      </w:r>
    </w:p>
    <w:p>
      <w:pPr>
        <w:pStyle w:val="Heading2"/>
        <w:numPr>
          <w:ilvl w:val="0"/>
          <w:numId w:val="2"/>
        </w:numPr>
        <w:ind w:left="48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ulips bloom __________ from removal from cold frame.  Other plants may require more or less time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ore on Bulb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Always plant bulbs at the depth prescribed </w:t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ver plant in __________________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lways plant in a well-drained soil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ll bulbs have planting instructions supplied – be sure to follow directions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41:00Z</dcterms:created>
  <dc:creator>christiansen</dc:creator>
  <dc:description/>
  <dc:language>en-US</dc:language>
  <cp:lastModifiedBy>christiansen</cp:lastModifiedBy>
  <dcterms:modified xsi:type="dcterms:W3CDTF">2006-03-29T15:02:00Z</dcterms:modified>
  <cp:revision>3</cp:revision>
  <dc:subject/>
  <dc:title>Deciduous Shrubs</dc:title>
</cp:coreProperties>
</file>