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24 Trees &amp; Shrubs Assignment</w:t>
      </w:r>
    </w:p>
    <w:p>
      <w:pPr>
        <w:pStyle w:val="TextBody"/>
        <w:rPr/>
      </w:pPr>
      <w:r>
        <w:rPr/>
        <w:t xml:space="preserve">This is a 2-part assignment, be sure to scroll to the second page.  Save the document ito your folder and re-open it as a Word document.  Write your answers in the spaces provided using complete, coherent sentences.  When you are finished with this assignment, please e-mail it to me at </w:t>
      </w:r>
      <w:hyperlink r:id="rId2">
        <w:r>
          <w:rPr>
            <w:rStyle w:val="InternetLink"/>
          </w:rPr>
          <w:t>josh.Christiansen@k12.sd.us</w:t>
        </w:r>
      </w:hyperlink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ook through the careers listed on the Ohio State Website -- </w:t>
      </w:r>
      <w:hyperlink r:id="rId3">
        <w:r>
          <w:rPr>
            <w:rStyle w:val="InternetLink"/>
          </w:rPr>
          <w:t>http://enplant.osu.edu/</w:t>
        </w:r>
      </w:hyperlink>
      <w:r>
        <w:rPr/>
        <w:t>.  Choose 3 careers from the pull down list and give a brief (3 sentences) explanation of each care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e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 search engine (Google, Yahoo, etc) search for the following terms:  </w:t>
      </w:r>
      <w:r>
        <w:rPr>
          <w:b/>
          <w:bCs/>
        </w:rPr>
        <w:t xml:space="preserve">Trees, landscape trees, flowering trees, shade trees, shrubs, deciduous shrubs, broadleaf evergreens, coniferous evergreens, and landscape design.  </w:t>
      </w:r>
      <w:r>
        <w:rPr/>
        <w:t xml:space="preserve">Write at least a 200-word overview of the information that you found.  The overview should explain each of the terms and how the terms relate to landscaping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.Christiansen@k12.sd.us" TargetMode="External"/><Relationship Id="rId3" Type="http://schemas.openxmlformats.org/officeDocument/2006/relationships/hyperlink" Target="http://enplant.osu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2:00Z</dcterms:created>
  <dc:creator>christiansen</dc:creator>
  <dc:description/>
  <dc:language>en-US</dc:language>
  <cp:lastModifiedBy>christiansen</cp:lastModifiedBy>
  <dcterms:modified xsi:type="dcterms:W3CDTF">2006-03-22T15:07:00Z</dcterms:modified>
  <cp:revision>1</cp:revision>
  <dc:subject/>
  <dc:title>Unit 24 Trees &amp; Shrubs Assignment</dc:title>
</cp:coreProperties>
</file>