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s of the plants and Functions</w:t>
      </w:r>
    </w:p>
    <w:p>
      <w:pPr>
        <w:pStyle w:val="Heading2"/>
        <w:ind w:left="0" w:hanging="0"/>
        <w:jc w:val="center"/>
        <w:rPr/>
      </w:pPr>
      <w:r>
        <w:rPr/>
        <w:t>Unit 3</w:t>
      </w:r>
    </w:p>
    <w:p>
      <w:pPr>
        <w:pStyle w:val="Heading1"/>
        <w:rPr>
          <w:sz w:val="36"/>
        </w:rPr>
      </w:pPr>
      <w:r>
        <w:rPr>
          <w:sz w:val="36"/>
        </w:rPr>
        <w:t>Objective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Note 2 contributions of plants to the life cycle on earth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List and describe the purpose of the 4 main parts of plant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Explain the process of photosynthesi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Explain the major structural difference between dicot and monocot stems and how the stems grow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8"/>
        </w:rPr>
        <w:t>Describe the process of pollination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Importance of Plant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lants produce ________________________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Keep us cool, renew the air, slow wind, hold soil, provide home for wildlife, beautify surrounding, perfume the air, and furnish building materials and fuel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Part of a plan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4 basic parts: Leaves, stems, roots, and flowers, which become fruit or seeds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____________________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____________” of the plan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eaves vary in ______________ and __________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Most are flat, some are needle-like, some are cylindrical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rrangement of leaves differs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Positioned opposite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 (arranged in a circle around stem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External leaf structur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eaves consist of the ____________ (leaf stalk), and a __________ (larger, flat portion of the leaf)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eaves have veins and a midrib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Midrib is the large vein from which _________________________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Veins of the leaf form its ________________________________</w:t>
      </w:r>
    </w:p>
    <w:p>
      <w:pPr>
        <w:pStyle w:val="Heading1"/>
        <w:rPr>
          <w:sz w:val="36"/>
        </w:rPr>
      </w:pPr>
      <w:r>
        <w:rPr>
          <w:sz w:val="36"/>
        </w:rPr>
        <w:t>Internal Leaf Structure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______________________ (skin of the leaf) – a single layer of cell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tects the leaf from _______________________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ard cells in the epidermis open and close to allow the leaf to breathe and ________________ (give off moisture and exchange gasses)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 xml:space="preserve">________________ – cells in the center of the leaf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ed for food makin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een color that gives the leaf that color comes from ____________________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nufacture food through photosynthesis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Photosynthesi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8"/>
        </w:rPr>
        <w:t>6CO</w:t>
      </w:r>
      <w:r>
        <w:rPr>
          <w:sz w:val="24"/>
          <w:szCs w:val="16"/>
        </w:rPr>
        <w:t>2</w:t>
      </w:r>
      <w:r>
        <w:rPr>
          <w:sz w:val="24"/>
          <w:szCs w:val="28"/>
        </w:rPr>
        <w:t xml:space="preserve"> +6H</w:t>
      </w:r>
      <w:r>
        <w:rPr>
          <w:sz w:val="24"/>
          <w:szCs w:val="16"/>
        </w:rPr>
        <w:t>2</w:t>
      </w:r>
      <w:r>
        <w:rPr>
          <w:sz w:val="24"/>
          <w:szCs w:val="28"/>
        </w:rPr>
        <w:t>O + 672 kcal = C</w:t>
      </w:r>
      <w:r>
        <w:rPr>
          <w:sz w:val="24"/>
          <w:szCs w:val="16"/>
        </w:rPr>
        <w:t>6</w:t>
      </w:r>
      <w:r>
        <w:rPr>
          <w:sz w:val="24"/>
          <w:szCs w:val="28"/>
        </w:rPr>
        <w:t>H</w:t>
      </w:r>
      <w:r>
        <w:rPr>
          <w:sz w:val="24"/>
          <w:szCs w:val="16"/>
        </w:rPr>
        <w:t>12</w:t>
      </w:r>
      <w:r>
        <w:rPr>
          <w:sz w:val="24"/>
          <w:szCs w:val="28"/>
        </w:rPr>
        <w:t>O</w:t>
      </w:r>
      <w:r>
        <w:rPr>
          <w:sz w:val="24"/>
          <w:szCs w:val="16"/>
        </w:rPr>
        <w:t xml:space="preserve">6 </w:t>
      </w:r>
      <w:r>
        <w:rPr>
          <w:sz w:val="24"/>
          <w:szCs w:val="28"/>
        </w:rPr>
        <w:t>+ 6O</w:t>
      </w:r>
      <w:r>
        <w:rPr>
          <w:sz w:val="24"/>
          <w:szCs w:val="14"/>
        </w:rPr>
        <w:t>2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Carbon + water + light = glucose + oxygen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 kilocalorie is the energy required to heat 1000 grams of water 1 degree C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8"/>
        </w:rPr>
        <w:t>Food manufactured by the leaves moves _______________ through the stem to the roots where it is used or store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Respiration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lants respire ________ hrs a day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onsume _____________ and give off _______________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Plants produce more oxygen through __________________ than they consume though 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Stem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2 main function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The _______________________ of materials (water and minerals from roots or manufactured food from leaves)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__________________________ and reproductive structure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Stems are also used for ______________________ and for reproduction methods that involve graft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4"/>
          <w:szCs w:val="28"/>
        </w:rPr>
        <w:t>Green stems also manufacture foo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External Stem Structur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nticels –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__________________ – indicate where a terminal bud has been located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Distance between scars indicates _______________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Leaf scars – show where ________________ were attached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Internal stem structur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Water &amp; minerals travel up the ________ and manufactured food travels down the _____________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Dicots – plants have 2 ____________________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Xylem and phloem form 2 layers separated by the cambium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Stems continue to expand because cambium builds new cells on the outside of the phloem and on the inside of the xylem cells (trees)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Root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Function to…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_____________ the plant and hold it upright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_______________________ and conduct them to the stem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Store large quantities of plant food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Propagate or reproduce some plants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Root Structur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nternal structure is like that of a stem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Contain xylem to carry water and minerals to the plant and phloem to carry manufactured food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Root System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Fibrous Root systems – easier to transplan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ots are shorter, smaller, and more compact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Tap Root systems – has longer and fewer root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uch of the root system is ______________ when a plant is dug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ds of the roots contain root hairs that absorb water and mineral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rger roots store and conduct water and nutrient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Flowers, Fruits and Seed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eauty of the flower is to ____________________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Insects help in pollination or fertilize the flower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Animals collect, eat and spread the se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arts of the Flower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ost flowers have the same basic parts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Necessary for the _____________________ of the seed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eed is the most common way plants reproduce in natur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Seeds are produced by sexual process involving a __________________ par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sz w:val="36"/>
        </w:rPr>
        <w:t>Complete Flower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Complete flower has both male and female parts</w:t>
      </w:r>
    </w:p>
    <w:p>
      <w:pPr>
        <w:pStyle w:val="Heading2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Contains 4 part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___________ – Green, leaflike parts – protect flower bud before it open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___________ – actually leaves – generally the most striking part to attract animals and insect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___________ – Male reproductive part – consist of a short stalk called a filament and a saclike structure on top of the filament called an anther (contains pollen)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___________ – female part – produces eggs (ovules) – has stigma to catch pollen, style or tube leading to ovary, and ovary which becomes a fruit or seed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3:58:00Z</dcterms:created>
  <dc:creator>christiansen</dc:creator>
  <dc:description/>
  <dc:language>en-US</dc:language>
  <cp:lastModifiedBy>christiansen</cp:lastModifiedBy>
  <dcterms:modified xsi:type="dcterms:W3CDTF">2006-01-16T00:17:00Z</dcterms:modified>
  <cp:revision>2</cp:revision>
  <dc:subject/>
  <dc:title>Parts of the plants and Functions</dc:title>
</cp:coreProperties>
</file>