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  <w:t>Sexual plant propagation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Propagation of plants from seeds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6"/>
          <w:szCs w:val="40"/>
        </w:rPr>
      </w:pPr>
      <w:r>
        <w:rPr>
          <w:b/>
          <w:bCs/>
          <w:color w:val="000000"/>
          <w:sz w:val="26"/>
          <w:szCs w:val="40"/>
        </w:rPr>
        <w:t>Composition of seeds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6"/>
          <w:szCs w:val="40"/>
        </w:rPr>
      </w:pPr>
      <w:r>
        <w:rPr>
          <w:b/>
          <w:bCs/>
          <w:color w:val="000000"/>
          <w:sz w:val="26"/>
          <w:szCs w:val="40"/>
        </w:rPr>
        <w:t>_______________ - outside covering which protects embryonic plant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6"/>
          <w:szCs w:val="40"/>
        </w:rPr>
      </w:pPr>
      <w:r>
        <w:rPr>
          <w:b/>
          <w:bCs/>
          <w:color w:val="000000"/>
          <w:sz w:val="26"/>
          <w:szCs w:val="40"/>
        </w:rPr>
        <w:t>_______________ - stored plants food, and nourishes embryonic plant during germination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Propagation of plants from seed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_______________ - a new plant that is developed as a result of fertilization, and during germination it extends its roots and seed leaves (cotyledons) to form a new plant.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Propagation of plants from seed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Germination media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favorable pH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supply of plant nutrient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firm and porou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sterile and free from foreign materials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_________________________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Seeds sown in a __________________ from where they will eventually grow to maturity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_______________________________ before reaching permanent growing area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Flat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made of: wood, plastic, and metal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have drainage holes in bottom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seeds generally sown in rows.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When to seed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Sowing seed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follow package directions to determine planting distance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cover with sprinkling of moist sphagnum or peat mos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label: name, variety, and date sown</w:t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Watering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water from bottom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if watering from top be careful to ________________________ or too deeply into soil</w:t>
      </w:r>
    </w:p>
    <w:p>
      <w:pPr>
        <w:pStyle w:val="Heading1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  <w:t>Germination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____________________ soil temperature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retain humidity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cover with glass or plastic</w:t>
      </w:r>
    </w:p>
    <w:p>
      <w:pPr>
        <w:pStyle w:val="Heading2"/>
        <w:ind w:left="270" w:hanging="270"/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some seeds require three days of darkness prior to germination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cover with newspaper instead of glas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</w:r>
    </w:p>
    <w:p>
      <w:pPr>
        <w:pStyle w:val="Heading1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</w:r>
    </w:p>
    <w:p>
      <w:pPr>
        <w:pStyle w:val="Heading1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  <w:t>Transplanting seedling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following germination plants develop seed leaves - cotyledon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allow plant to grow until ___________________ are present before transplanting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hold seedlings by ________________, not by the stem, with thumb and forefinger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bruised stem could cause plant death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 xml:space="preserve">DON’T shake off media from roots </w:t>
      </w:r>
    </w:p>
    <w:p>
      <w:pPr>
        <w:pStyle w:val="Heading2"/>
        <w:numPr>
          <w:ilvl w:val="0"/>
          <w:numId w:val="4"/>
        </w:numPr>
        <w:ind w:left="54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can cause them to dry out too much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plant about 2 inches apart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insert at depth ___________________ than they were grown before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gently press media around root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water with gentle stream to settle soil around roots</w:t>
      </w:r>
    </w:p>
    <w:p>
      <w:pPr>
        <w:pStyle w:val="Heading1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Direct seeding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most economical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media - ______________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prepare by loosening soil and removing all large clump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add manure, grass clippings, or compost to ______________________ (organic matter)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chemical treatment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disease prevention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insect prevention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Germination Requirement</w:t>
      </w:r>
    </w:p>
    <w:p>
      <w:pPr>
        <w:pStyle w:val="Heading2"/>
        <w:numPr>
          <w:ilvl w:val="0"/>
          <w:numId w:val="4"/>
        </w:numPr>
        <w:ind w:left="54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same as indirect seeding.</w:t>
      </w:r>
    </w:p>
    <w:p>
      <w:pPr>
        <w:pStyle w:val="Heading1"/>
        <w:rPr>
          <w:b/>
          <w:b/>
          <w:bCs/>
          <w:color w:val="000000"/>
          <w:sz w:val="26"/>
          <w:szCs w:val="60"/>
        </w:rPr>
      </w:pPr>
      <w:r>
        <w:rPr>
          <w:b/>
          <w:bCs/>
          <w:color w:val="000000"/>
          <w:sz w:val="26"/>
          <w:szCs w:val="60"/>
        </w:rPr>
      </w:r>
    </w:p>
    <w:p>
      <w:pPr>
        <w:pStyle w:val="Heading1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60"/>
        </w:rPr>
        <w:t>Treatments of seed for Germination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soak in water or acid bath to soften seed coat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 xml:space="preserve">scratch with sand paper 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allows water into seed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Alternate wetting and drying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  <w:t>Darkness</w:t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  <w:szCs w:val="44"/>
        </w:rPr>
      </w:pPr>
      <w:r>
        <w:rPr>
          <w:b/>
          <w:bCs/>
          <w:color w:val="000000"/>
          <w:sz w:val="26"/>
          <w:szCs w:val="44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szCs w:val="44"/>
        </w:rPr>
        <w:t>Fire or extreme heat- _____________________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i/>
      <w:iCs/>
      <w:color w:val="FF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CCEC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CCECFF"/>
      <w:sz w:val="28"/>
      <w:szCs w:val="28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0:00Z</dcterms:created>
  <dc:creator>christiansen</dc:creator>
  <dc:description/>
  <dc:language>en-US</dc:language>
  <cp:lastModifiedBy>christiansen</cp:lastModifiedBy>
  <dcterms:modified xsi:type="dcterms:W3CDTF">2006-02-02T14:38:00Z</dcterms:modified>
  <cp:revision>2</cp:revision>
  <dc:subject/>
  <dc:title>Sexual plant propagation</dc:title>
</cp:coreProperties>
</file>