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Handout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6 – INCH SHOP RU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>Each inch on the 6-inch shop rule is divided into 32 parts, or 1/32 of an inch. (Regular rulers are generally divided into 16 (1/16) per in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en measuring, combine the </w:t>
      </w:r>
      <w:r>
        <w:rPr>
          <w:b/>
        </w:rPr>
        <w:t>whole</w:t>
      </w:r>
      <w:r>
        <w:rPr/>
        <w:t xml:space="preserve"> inches marked, </w:t>
      </w:r>
      <w:r>
        <w:rPr>
          <w:b/>
        </w:rPr>
        <w:t>plus</w:t>
      </w:r>
      <w:r>
        <w:rPr/>
        <w:t xml:space="preserve"> the number of sections. This will sometimes result in an improper fraction. You may want to simply count the number of sections, make it into a fraction, then reduce (simplify)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>Examples: (a)  1 inch + 28 sections = 1 inch + 28/32 = 1 28/32 = 1 7/8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0 sections = 60/32 = 1 28/32 = 1 7/8”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blems:           1 inch + 18 section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72 section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64 sections – 12 sections 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dout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WORKSHEET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lack box is _______ high, _______ long, and _______ wide.  The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cking box is  ________ high, ________long, and _______ wide. Will the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x fit into the brown packing box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ok is ________ long and __________ wide.  Will a front cover measuring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__________ x ____________  fit the book properly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The head of the bolt is ________ in diameter.  The opening in the bracket is _____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in diameter. Will the bolt fit into the opening?  Will the head of the bolt be large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</w:t>
      </w:r>
      <w:r>
        <w:rPr/>
        <w:t xml:space="preserve">enough to keep the bolt from slipping into the opening? 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1751965"/>
            <wp:effectExtent l="0" t="0" r="0" b="0"/>
            <wp:docPr id="1" name="42bowk_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bowk_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6:00Z</dcterms:created>
  <dc:creator>FHS</dc:creator>
  <dc:description/>
  <dc:language>en-US</dc:language>
  <cp:lastModifiedBy>FHS</cp:lastModifiedBy>
  <cp:lastPrinted>2004-06-22T09:06:00Z</cp:lastPrinted>
  <dcterms:modified xsi:type="dcterms:W3CDTF">2004-06-22T14:07:00Z</dcterms:modified>
  <cp:revision>1</cp:revision>
  <dc:subject/>
  <dc:title>Handout 1</dc:title>
</cp:coreProperties>
</file>