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od Types Guided Discovery</w:t>
      </w:r>
    </w:p>
    <w:p>
      <w:pPr>
        <w:pStyle w:val="Normal"/>
        <w:rPr/>
      </w:pPr>
      <w:r>
        <w:rPr/>
        <w:t>Directions:  Copy and paste the answer from the website onto the space provided fo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ardwoodinfo.com/species_guide/display_species.asp</w:t>
        </w:r>
      </w:hyperlink>
    </w:p>
    <w:p>
      <w:pPr>
        <w:pStyle w:val="Normal"/>
        <w:rPr/>
      </w:pPr>
      <w:r>
        <w:rPr/>
        <w:t>1.  What kind of trees do hardwoods normall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kind of trees do softwoods normall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oodworking.about.com/od/typesofwood/p/softwood.htm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/>
        <w:t>3.  Why do lumber stores have about 90% softwoods and only about 10% hardwoods in stoc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 In North America, what are the 2 most popular areas that produce softwood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homeplaninfo.com/decks/types-of-lumber.aspx</w:t>
        </w:r>
      </w:hyperlink>
    </w:p>
    <w:p>
      <w:pPr>
        <w:pStyle w:val="Normal"/>
        <w:rPr/>
      </w:pPr>
      <w:r>
        <w:rPr/>
        <w:t>6.  What is pressure treated wood and why is it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hg.com/bhg/story.jhtml?storyid=/templatedata/bhg/step-by-step/data/hie_453.xml&amp;catref=cat240050</w:t>
        </w:r>
      </w:hyperlink>
    </w:p>
    <w:p>
      <w:pPr>
        <w:pStyle w:val="Normal"/>
        <w:rPr/>
      </w:pPr>
      <w:r>
        <w:rPr/>
        <w:t>7.  How is wood gra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can splits be repa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dimensions of wood are used when ordering lumber?  Explain what tha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a board f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List the 6 grades of wood and characteristic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hitemountdesign.com/WorkshopArticle1.htm</w:t>
        </w:r>
      </w:hyperlink>
    </w:p>
    <w:p>
      <w:pPr>
        <w:pStyle w:val="Normal"/>
        <w:rPr/>
      </w:pPr>
      <w:r>
        <w:rPr/>
        <w:t>12.  Name 3 common softwood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ame 5 common hardwood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Explain early wood and lat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Explain sapwood and heart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is moisture con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effect does a loss of moisture have on lumb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oodinfo.com/species_guide/display_species.asp" TargetMode="External"/><Relationship Id="rId3" Type="http://schemas.openxmlformats.org/officeDocument/2006/relationships/hyperlink" Target="http://woodworking.about.com/od/typesofwood/p/softwood.htm" TargetMode="External"/><Relationship Id="rId4" Type="http://schemas.openxmlformats.org/officeDocument/2006/relationships/hyperlink" Target="http://www.homeplaninfo.com/decks/types-of-lumber.aspx" TargetMode="External"/><Relationship Id="rId5" Type="http://schemas.openxmlformats.org/officeDocument/2006/relationships/hyperlink" Target="http://www.bhg.com/bhg/story.jhtml?storyid=/templatedata/bhg/step-by-step/data/hie_453.xml&amp;catref=cat240050" TargetMode="External"/><Relationship Id="rId6" Type="http://schemas.openxmlformats.org/officeDocument/2006/relationships/hyperlink" Target="http://www.whitemountdesign.com/WorkshopArticle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4:00Z</dcterms:created>
  <dc:creator>christiansen</dc:creator>
  <dc:description/>
  <cp:keywords/>
  <dc:language>en-US</dc:language>
  <cp:lastModifiedBy>Flandreau Public School</cp:lastModifiedBy>
  <dcterms:modified xsi:type="dcterms:W3CDTF">2008-01-07T15:06:00Z</dcterms:modified>
  <cp:revision>3</cp:revision>
  <dc:subject/>
  <dc:title>Wood Types Guided Discovery</dc:title>
</cp:coreProperties>
</file>