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des Worksheet</w:t>
      </w:r>
    </w:p>
    <w:p>
      <w:pPr>
        <w:pStyle w:val="Subtitle"/>
        <w:rPr/>
      </w:pPr>
      <w:r>
        <w:rPr/>
        <w:t>Name:  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hat does ‘AWS’ stand for?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does tensile strength refer to?  What unit is it measured using?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hat does the “E” stand for in the electrode numbering system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do the first two numbers of a 4-digit electrode number stand fo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hat does the third number indicate?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hat do the last 2 numbers indicate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hat is the range of normal electrode size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ll in the following table.</w:t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7"/>
        <w:gridCol w:w="54"/>
        <w:gridCol w:w="1273"/>
        <w:gridCol w:w="1518"/>
        <w:gridCol w:w="1539"/>
        <w:gridCol w:w="1579"/>
        <w:gridCol w:w="1580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lectrod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sile Streng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lding Curr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mon U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ux Covering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60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60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80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90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10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1102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9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2001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601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752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E802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7:22:00Z</dcterms:created>
  <dc:creator>Josh Christiansen</dc:creator>
  <dc:description/>
  <dc:language>en-US</dc:language>
  <cp:lastModifiedBy>Josh Christiansen</cp:lastModifiedBy>
  <cp:lastPrinted>2004-04-03T11:55:00Z</cp:lastPrinted>
  <dcterms:modified xsi:type="dcterms:W3CDTF">2004-04-03T17:57:00Z</dcterms:modified>
  <cp:revision>2</cp:revision>
  <dc:subject/>
  <dc:title>Electrodes Worksheet</dc:title>
</cp:coreProperties>
</file>