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MAW Pre-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6"/>
        <w:gridCol w:w="5127"/>
      </w:tblGrid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What does GMAW stand for?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Gas Mig Arc Welding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Gas Mixture Arc Weldin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Gas Metal Arc Welding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Gas Mechanical Arc Weldin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GMAW is generally done with what polarity?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irect Current Electrode Negative (DC-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Direct Current Electrode Positive (DC+)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lternating Current (AC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Does not matt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What type of power source is generally used for GMAW welding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Constant Curren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Variable Voltag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Alternating Curren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Constant Voltag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What does the "S" stand for in the GMAW classification for ER70S-6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Solid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Strength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ilico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Short Circuit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What does the "70" stand for in the GMAW classification for ER70S-3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Trade nam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Yield Strength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Tensile Strength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Hardnes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What mode of metal transfer allows for consistent all position GMAW welding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Axial Spray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Short Circuit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pray Arc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Globul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 During short circuit transfer, what does increasing the inductance do?</w:t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Slows down the rate of current rise when the short is produced.</w:t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Consumes less input power thus making the machine more energy efficient.</w:t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Increase the rate of current rise when the short is produced.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Improves arc starting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  During spray transfer, what does increasing the inductance do?</w:t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Slows down the rate of current rise when the short is produced.</w:t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Consumes less input power thus making the machine more energy efficient.</w:t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Increase the rate of current rise when the short is produced.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Nothing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What gas mixture is generally associated with short circuit transfer on steel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00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100% 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75% AR/25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75% CO2/25% 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 What gas mixture is generally associated with globular transfer on steel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00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100% 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75% AR/25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90% AR/10% CO2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 What gas mixture is generally associated with spray transfer on steel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00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100% 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75% AR/25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90% AR/10% CO2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 Inadequate gas flow can cause what defect in GMAW welding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Undercu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Porosit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Worm tracking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Hydrogen crackin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 What is generally not an effect of a worn or loose contact tip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Poor arc start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Excessive spatt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Ropey weld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Porosit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 What is a benefit of copper coated GMAW wires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Better arc start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Improved Feedabilit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Increased contact tip lif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of the abov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 The industry rating on air-cooled GMAW guns is 60% with what gas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100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100% 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75% AR/25% CO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90% AR/10% CO2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 The industry rating on air-cooled GMAW guns as argon content increases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Decrease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Increase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Remains the sam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Shielding gas has no effect on ratin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. As a rule of thumb, what is the limitation of steel thickness for short circuit transfer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3/4"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3/16"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14 gaug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1"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 What does STT stand for?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Short Circuit Tension Transfe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Surface Tension Transf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olid Tension Transfe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Short Tension Transf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 What is not an advantage to pulse welding?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All position welding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Reduced spatte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Reduced fume emissio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are advantage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 As a general rule, what is the minimum argon content for pulse welding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80%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85%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90%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95%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 Silicon and manganese are added to GMAW wires for what purpose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Rust inhibitor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Better out of position weldin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Deoxidizer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No effect on welding performance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 Which GMAW wire would be the best choice for welding scaled or rusty carbon steel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ER70S-6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ER70S-3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ER70S-4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ER70S-G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 What type of arc transfer is associated with STT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Puls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Spra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hort Circui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Globular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 Cold lap or lack of fusion is generally associated with what type of arc transfer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Short Circui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STT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Globula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Spray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 Arc welding problems can generally be traced back to what possible cause?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Poor electrical connection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Worn contact tips</w:t>
            </w:r>
          </w:p>
        </w:tc>
      </w:tr>
      <w:tr>
        <w:trPr>
          <w:trHeight w:val="317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Dirty/clogged liner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All of the abov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pyright </w:t>
    </w:r>
    <w:r>
      <w:rPr>
        <w:rFonts w:eastAsia="Symbol" w:cs="Symbol" w:ascii="Symbol" w:hAnsi="Symbol"/>
        <w:b/>
      </w:rPr>
      <w:t></w:t>
    </w:r>
    <w:r>
      <w:rPr>
        <w:rFonts w:cs="Arial" w:ascii="Arial" w:hAnsi="Arial"/>
        <w:b/>
      </w:rPr>
      <w:t xml:space="preserve"> 2004 Lincoln Global, Inc.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cs="Arial" w:ascii="Arial" w:hAnsi="Arial"/>
        <w:b/>
      </w:rPr>
      <w:tab/>
      <w:t xml:space="preserve">                                             E-</w:t>
    </w:r>
    <w:r>
      <w:rPr>
        <w:b/>
      </w:rPr>
      <w:t xml:space="preserve"> </w:t>
    </w:r>
    <w:r>
      <w:rPr>
        <w:rFonts w:cs="Arial" w:ascii="Arial" w:hAnsi="Arial"/>
        <w:b/>
      </w:rPr>
      <w:t xml:space="preserve">Date: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M\/dd\/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7/30/26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6:00Z</dcterms:created>
  <dc:creator>Arthur B. Papineau</dc:creator>
  <dc:description/>
  <cp:keywords/>
  <dc:language>en-US</dc:language>
  <cp:lastModifiedBy>Flandreau Public School</cp:lastModifiedBy>
  <cp:lastPrinted>2006-09-15T08:16:00Z</cp:lastPrinted>
  <dcterms:modified xsi:type="dcterms:W3CDTF">2006-09-15T13:17:00Z</dcterms:modified>
  <cp:revision>3</cp:revision>
  <dc:subject>Gas Metal Arc Welding</dc:subject>
  <dc:title>GMAW Pre-Test</dc:title>
</cp:coreProperties>
</file>