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TAW Post-T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6"/>
        <w:gridCol w:w="5127"/>
      </w:tblGrid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What is a proper gas flow rate for use in GTAW application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50 cfh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20 cfh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20 cfm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50 psi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The AWS Classification of GTAW filler metal, ER70S-6, what does the "R" represent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Round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Radium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Rod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Rectified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What is one of the primary causes of porosity in GTAW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Hydrogen Pick-up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Oxygen Pick-up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Nitrogen Pick-up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High Current Level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GTAW of magnesium is done using what polarity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DC+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AC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DC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All of the Abov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What is not an advantage of argon vs. helium as a shielding gas in GTAW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Argon = Smoother and Quieter Arc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Argon = Greater Cleaning Action on AC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Argon = Smaller Heat-Affected Zon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Argon = Easier Arc Starts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 What is the proper electrical stickout of tungsten in most GTAW applications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1"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3/4"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1/2"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1/8"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 What is not true regarding GTAW using alternating current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DC+ Cleans Oxides from Base Material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High Frequency is for Arc Starts Only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DC- Penetrates Base Material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High Frequency is Continuos while Welding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 What is the proper type of power source for GTAW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Constant Coltag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Constant Powe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Constant Current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None of the Abov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 What polarity has electrons flowing from the tungsten to the work piece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DC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DC+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AC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None of the Abov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6"/>
        <w:gridCol w:w="5127"/>
      </w:tblGrid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 When using GTAW, what is not a recommended practice for adding filler metal?</w:t>
            </w:r>
          </w:p>
        </w:tc>
      </w:tr>
      <w:tr>
        <w:trPr>
          <w:trHeight w:val="379" w:hRule="atLeast"/>
        </w:trPr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. Add at 15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 xml:space="preserve"> Angle to Work Piec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Add to Front Edge of Weld Puddl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Remove Filler from Weld Zone to Cool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All of the Above are Recommended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 What is not an advantage to GTAW pulse welding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Deeper Penetration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Less Distortion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Lower Heat-Input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Ability to Weld Gaps/Open Root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 In GTAW, what is the proper tungsten diameter for 1/4" steel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1/16"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1/8"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3/32"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1/2"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 What determines the voltage when using GTAW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Tungsten Electrical Stick Out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Arc Length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Shielding Gase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Travel Speed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 What is not an advantage to an inverter machine versus a conventional machnine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Lower Input Current Draw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Higher Energy Efficiency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Smaller Siz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All are Advantages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 What is not a recommended procedure for reducing high frequency emmission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Use Natural Rubber Cable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Disconnect Unnecessary Leads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Use a Water Cooled Torch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Keep Cables in Good Repai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 Which of the following gases is not an inert gas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Helium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Carbon Dioxid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Argon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All of the Abov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. GTAW of chrome-moly is done using what polarity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DC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AC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Argon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None of the Abov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. Why is DC+ polarity not commonly used in GTAW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70% of Heat Focussed on Work Piec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30% of Heat Focussed on Tungsten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Overheating of Tungsten Can Occur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Penetration to Deep for Thin Materials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 What is a cause of tungsten "frosting" or discoloration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Inadequate Shielding Ga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Excessive Arc Length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Excessive Current Level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Wrong Tungsten for Application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 Water-cooled GTAW torches generally have how many cables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1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2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3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4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 What is not a function of inert shielding gas for GTAW of Aluminum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Provide Controlled Ionization Path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Protect Weld from Contamination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Cleans the Oxides Off Stainless Steel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All of the Above are Functions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 What is not true when using 4043 versus 5356 in GTAW of aluminum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. 4043 Produces a Shinier Weld Bead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4043 is Alloyed with Magnesium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5356 is Alloyed with Magnesium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5356 is Stronge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 When changing from Argon to Argon/Helium, what procedure needs adjustment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Lower Current Level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Change Polarity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Increase the Current Level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None of the Abov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 When using GTAW, what is not an andvatage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No Slag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X-ray quality welds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All Positiion Welding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Excellent Outdoor Welding Capability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 What is not recommended for preparing aluminum prior to welding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Clean with a Degreasing Solvent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Wire Brush with a Carbon Steel Brush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Wire Brush with a Stainless Steel Brush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Scrape Aluminum to Remove Oxide Coat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pyright </w:t>
    </w:r>
    <w:r>
      <w:rPr>
        <w:rFonts w:eastAsia="Symbol" w:cs="Symbol" w:ascii="Symbol" w:hAnsi="Symbol"/>
        <w:b/>
      </w:rPr>
      <w:t></w:t>
    </w:r>
    <w:r>
      <w:rPr>
        <w:rFonts w:cs="Arial" w:ascii="Arial" w:hAnsi="Arial"/>
        <w:b/>
      </w:rPr>
      <w:t xml:space="preserve"> 2004 Lincoln Global, Inc.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cs="Arial" w:ascii="Arial" w:hAnsi="Arial"/>
        <w:b/>
      </w:rPr>
      <w:tab/>
      <w:t xml:space="preserve">                                             E-</w:t>
    </w:r>
    <w:r>
      <w:rPr>
        <w:b/>
      </w:rPr>
      <w:t xml:space="preserve"> </w:t>
    </w:r>
    <w:r>
      <w:rPr>
        <w:rFonts w:cs="Arial" w:ascii="Arial" w:hAnsi="Arial"/>
        <w:b/>
      </w:rPr>
      <w:t xml:space="preserve">Date: </w:t>
    </w:r>
    <w:r>
      <w:rPr>
        <w:rFonts w:cs="Arial" w:ascii="Arial" w:hAnsi="Arial"/>
        <w:b/>
        <w:lang w:val="en-US" w:eastAsia="en-US"/>
      </w:rPr>
      <w:t>09/28/06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16:00Z</dcterms:created>
  <dc:creator>Arthur B. Papineau</dc:creator>
  <dc:description/>
  <dc:language>en-US</dc:language>
  <cp:lastModifiedBy>christiansen</cp:lastModifiedBy>
  <dcterms:modified xsi:type="dcterms:W3CDTF">2006-09-28T19:16:00Z</dcterms:modified>
  <cp:revision>4</cp:revision>
  <dc:subject>Gas Tungsten Arc Welding</dc:subject>
  <dc:title>GTAW Post-Test</dc:title>
</cp:coreProperties>
</file>