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MAW</w:t>
      </w:r>
    </w:p>
    <w:p>
      <w:pPr>
        <w:pStyle w:val="Subtitle"/>
        <w:rPr/>
      </w:pPr>
      <w:r>
        <w:rPr/>
        <w:t>GMAW – Gas Metal Arc Welding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Uses argon gas to “shield” the weld from other gasses in the atmospher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Voltage is set on the machin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Amperage is adjusted by changing wire feed speed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eave Pattern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Weave can control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Penetration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Buildup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Width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Porosity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Undercu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Overlap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Slag inclusion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The weave is usually the personal choice of the weld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Reminder:  with a circular or oval weaving pattern, the electrode is in the middle twice as often as it is at both sides – adjust speed to accommodate this real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5:00Z</dcterms:created>
  <dc:creator>Tech Center</dc:creator>
  <dc:description/>
  <dc:language>en-US</dc:language>
  <cp:lastModifiedBy>Josh Christiansen</cp:lastModifiedBy>
  <dcterms:modified xsi:type="dcterms:W3CDTF">2004-02-05T14:00:00Z</dcterms:modified>
  <cp:revision>3</cp:revision>
  <dc:subject/>
  <dc:title>GMAW</dc:title>
</cp:coreProperties>
</file>