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xyfuel Gas Cutting (OFC)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OFC – group of oxygen cutting processes that uses heat from an oxygen fuel gas flame to raise the temperature of metal to its kindling temp.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Kindling Temperature – temp at which combustion can begin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Steel – 1600 – 1800 degrees F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Oxyacetylene cutting – uses oxygen and acetylene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Most common type of OFC 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Used for cutting and welding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Cutting is done by preheating the metal with an equal oxygen/ acetylene mixture and then forcing a stream of oxygen through the metal to cut it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Preheat flame required to make a perfect cut is determined by the type of fuel gas used, material thickness, shape, and surface condition</w:t>
      </w:r>
    </w:p>
    <w:p>
      <w:pPr>
        <w:pStyle w:val="Heading1"/>
        <w:rPr/>
      </w:pPr>
      <w:r>
        <w:rPr/>
        <w:t>Lighting the torch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Set Acetylene at approximately 5psi and the oxygen at 25psi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Turn on acetylene valve and ignite w/ spark lighter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Turn the flame up to stop the soot and smoke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Using just the oxygen valve adjust the flame to a neutral setting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With the cutting lever depressed, readjust the flame to a neutral setting</w:t>
      </w:r>
    </w:p>
    <w:p>
      <w:pPr>
        <w:pStyle w:val="Heading1"/>
        <w:rPr/>
      </w:pPr>
      <w:r>
        <w:rPr/>
        <w:t>Hand Cuttin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auto" w:line="480"/>
        <w:ind w:left="540" w:hanging="360"/>
        <w:rPr>
          <w:b/>
          <w:b/>
          <w:bCs/>
          <w:sz w:val="28"/>
        </w:rPr>
      </w:pPr>
      <w:r>
        <w:rPr>
          <w:b/>
          <w:bCs/>
          <w:sz w:val="28"/>
        </w:rPr>
        <w:t>It is important for the welder to be steady to make a smooth cut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auto" w:line="480"/>
        <w:ind w:left="540" w:hanging="360"/>
        <w:rPr>
          <w:b/>
          <w:b/>
          <w:bCs/>
          <w:sz w:val="28"/>
        </w:rPr>
      </w:pPr>
      <w:r>
        <w:rPr>
          <w:b/>
          <w:bCs/>
          <w:sz w:val="28"/>
        </w:rPr>
        <w:t>Try getting in position and practicing the cut before lighting the torch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auto" w:line="480"/>
        <w:ind w:left="540" w:hanging="360"/>
        <w:rPr>
          <w:b/>
          <w:b/>
          <w:bCs/>
          <w:sz w:val="28"/>
        </w:rPr>
      </w:pPr>
      <w:r>
        <w:rPr>
          <w:b/>
          <w:bCs/>
          <w:sz w:val="28"/>
        </w:rPr>
        <w:t>Brace the torch w/ the opposite hand of the one used for cuttin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auto" w:line="480"/>
        <w:ind w:left="540" w:hanging="360"/>
        <w:rPr>
          <w:b/>
          <w:b/>
          <w:bCs/>
          <w:sz w:val="28"/>
        </w:rPr>
      </w:pPr>
      <w:r>
        <w:rPr>
          <w:b/>
          <w:bCs/>
          <w:sz w:val="28"/>
        </w:rPr>
        <w:t>A slight forward torch angle helps the flame preheat the metal, keeps some reflected flame off the tip, and aids in blowing dirt and oxides away from the cu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auto" w:line="480"/>
        <w:ind w:left="540" w:hanging="360"/>
        <w:rPr>
          <w:b/>
          <w:b/>
          <w:bCs/>
          <w:sz w:val="28"/>
        </w:rPr>
      </w:pPr>
      <w:r>
        <w:rPr>
          <w:b/>
          <w:bCs/>
          <w:sz w:val="28"/>
        </w:rPr>
        <w:t>Inner cone of flame should be kept 1/8 in to 3/8 in from the surface of the plat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auto" w:line="480"/>
        <w:ind w:left="540" w:hanging="360"/>
        <w:rPr>
          <w:b/>
          <w:b/>
          <w:bCs/>
          <w:sz w:val="28"/>
        </w:rPr>
      </w:pPr>
      <w:r>
        <w:rPr>
          <w:b/>
          <w:bCs/>
          <w:sz w:val="28"/>
        </w:rPr>
        <w:t>To start a cut on the edge of the plate, hold the torch slightly pointed away from the edge – as the cut is started, the torch should be rotated back to a slight leading angle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Soft slag – very porous, brittle, and easily removed from a cut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May be found on some good cuts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Hard slag – attached solidly to the bottom edge of a cut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Requires a lot of chipping and grinding to be removed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30 – 40% more unoxidized iron than soft slag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Slag is found on bad cuts, due to dirty tips, too much preheat, too slow a travel speed, too short a coupling distance, or incorrect oxygen pressur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7:32:00Z</dcterms:created>
  <dc:creator>Josh Christiansen</dc:creator>
  <dc:description/>
  <dc:language>en-US</dc:language>
  <cp:lastModifiedBy>Josh Christiansen</cp:lastModifiedBy>
  <cp:lastPrinted>2004-03-01T07:21:00Z</cp:lastPrinted>
  <dcterms:modified xsi:type="dcterms:W3CDTF">2004-03-01T13:21:00Z</dcterms:modified>
  <cp:revision>6</cp:revision>
  <dc:subject/>
  <dc:title>Oxyfuel Gas Cutting (OFC)</dc:title>
</cp:coreProperties>
</file>