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/>
        <w:t>Semester Test Review</w:t>
      </w:r>
    </w:p>
    <w:p>
      <w:pPr>
        <w:pStyle w:val="TextBody"/>
        <w:spacing w:lineRule="auto" w:line="360"/>
        <w:jc w:val="right"/>
        <w:rPr>
          <w:u w:val="single"/>
        </w:rPr>
      </w:pPr>
      <w:r>
        <w:rPr/>
        <w:t>Name:  __________________________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/>
      </w:pPr>
      <w:r>
        <w:rPr>
          <w:u w:val="single"/>
        </w:rPr>
        <w:t>Correctable</w:t>
      </w:r>
      <w:r>
        <w:rPr/>
        <w:t xml:space="preserve"> True and False</w:t>
      </w:r>
    </w:p>
    <w:p>
      <w:pPr>
        <w:pStyle w:val="TextBody"/>
        <w:spacing w:lineRule="auto" w:line="360"/>
        <w:rPr/>
      </w:pPr>
      <w:r>
        <w:rPr/>
        <w:t xml:space="preserve">Directions:  Indicate whether the statement is true or false by circling the correct answer.  If the question is false, </w:t>
      </w:r>
      <w:r>
        <w:rPr>
          <w:u w:val="single"/>
        </w:rPr>
        <w:t xml:space="preserve">correct </w:t>
      </w:r>
      <w:r>
        <w:rPr/>
        <w:t xml:space="preserve">the part of the statement which makes it false.  </w:t>
      </w:r>
    </w:p>
    <w:p>
      <w:pPr>
        <w:pStyle w:val="TextBody"/>
        <w:spacing w:lineRule="auto" w:line="360"/>
        <w:rPr/>
      </w:pPr>
      <w:r>
        <w:rPr/>
        <w:t>1.  T     F   MIG welding is commonly referred to as a semiautomatic welding proces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2.  T     F   A common benefit to MIG welding is that welds can be done in all positions.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3.  T     F   A common disadvantage to MIG welding is that there is more post weld cleaning required.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4.  T     F   A gas used in Gas Metal Arc Welding is Nitrogen.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/>
        <w:t>5.  T     F   The reason for the gas in GMAW is so there is a chemical reaction to cause hea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6.  T     F   Voltage is adjusted by increasing or decreasing the wire feed speed.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7.    T     F  One thing that the covering (flux) on an electrode does is stabilizes the ar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8.   T     F  The resistance to the flow of electricity is what causes the heat that melts metal in SMAW.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9.     T     F   Welder burn of the eyes usually causes blindness.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10.   T     F   The oxyacetylene system can be used for cutting and welding.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Multiple Choice:  Choose the best answer for the following questions.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11.   Which way does electric current flow in SMAW?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Positive to Negative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Negative to Positive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It changes constantly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None of the above, SMAW does not have anything to do with electricity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12.The average duty cycle for a SMAW machine is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60%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20%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90%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3%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13. However the duty cycle can be as low as…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60%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20%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90%</w:t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3%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14.  The work angle of a SMAW weld should be at what degree?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20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45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90</w:t>
      </w:r>
    </w:p>
    <w:p>
      <w:pPr>
        <w:pStyle w:val="Normal"/>
        <w:numPr>
          <w:ilvl w:val="0"/>
          <w:numId w:val="6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It really doesn’t matter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15.The travel angle of a SMAW weld should be at about what degree?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45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30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90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The travel angle doesn’t matter either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16.Welder burn is essentially like which of the following?</w:t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36"/>
      </w:tblGrid>
      <w:tr>
        <w:trPr/>
        <w:tc>
          <w:tcPr>
            <w:tcW w:w="426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.  An electric stimuli to the eye</w:t>
            </w:r>
          </w:p>
        </w:tc>
        <w:tc>
          <w:tcPr>
            <w:tcW w:w="423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.  A sun burn on the eye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 A spark flying into the eye and scratching it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  A heat burn caused by too much heat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.The kindling temperature of steel is:</w:t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.  900 degrees F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.  212 degrees F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 1100 – 1600 degrees F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  1600 – 1800 degrees F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.During proper oxyacetylene cutting, how is the metal cut?</w:t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52"/>
      </w:tblGrid>
      <w:tr>
        <w:trPr/>
        <w:tc>
          <w:tcPr>
            <w:tcW w:w="4244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.  It is melted apar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.  It is cut by forcing acetylene through it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 It is cut by forcing oxygen through i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  None of the above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hort Answer/ Completion:  Answer each of the following questions in complete sentences.  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19. What effect from the welder causes welder burn in the eyes?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20.Name 3 other sources of UV light causing eye irritation.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21. What is kindling temperature?</w:t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22. Which 2 gases does oxyacetylene cutting use?</w:t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3. Briefly explain the difference between soft and hard slag.  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24. What are 2 characteristics of Direct Current Electrode Negative?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25. What are 2 characteristics of Direct Current Electrode Positive?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26. Name 2 characteristics of a weld done with the amperage set too low.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27. Name 2 characteristics of a weld done with the amperage set too high.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8.  What do you do if the electrode sticks to the plate while trying to strike the arc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What does ‘AWS’ stand for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What do the first two numbers of a 4-digit electrode number stand for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Fill in the blank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You have been given a piece of flat metal.  Now you have 10 minutes to go into the shop and weld a weave pattern using the arc welder and a weave pattern using the MIG welder.  Each of these welds must be at least 4 inches in length.  When you are finished welding, cool the piece of metal and put it on the bench by your name card.  You may practice on a piece of scrap metal prior to making these welds, but there should be only 2 welds on this particular piece of metal.   Each of these 2 welds will be worth 20 points.  I will grade the welds by the standards set forth throughout the semester.  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-</w:t>
      </w:r>
      <w:r>
        <w:rPr>
          <w:b/>
          <w:bCs/>
          <w:sz w:val="28"/>
          <w:u w:val="single"/>
        </w:rPr>
        <w:t>Arc weave pattern</w:t>
      </w:r>
      <w:r>
        <w:rPr>
          <w:b/>
          <w:bCs/>
          <w:sz w:val="28"/>
        </w:rPr>
        <w:t>:  4” long, absence of air pockets, absence of slag inclusions, proper work &amp; travel angles, proper/uniform weave spacing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-</w:t>
      </w:r>
      <w:r>
        <w:rPr>
          <w:b/>
          <w:bCs/>
          <w:sz w:val="28"/>
          <w:u w:val="single"/>
        </w:rPr>
        <w:t>MIG weave pattern</w:t>
      </w:r>
      <w:r>
        <w:rPr>
          <w:b/>
          <w:bCs/>
          <w:sz w:val="28"/>
        </w:rPr>
        <w:t xml:space="preserve">:  4” long, absence of air pockets, proper work &amp; travel angles, proper/ uniform weave spacing,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4:11:00Z</dcterms:created>
  <dc:creator>Josh Christiansen</dc:creator>
  <dc:description/>
  <cp:keywords/>
  <dc:language>en-US</dc:language>
  <cp:lastModifiedBy>Flandreau Public School</cp:lastModifiedBy>
  <cp:lastPrinted>2004-05-19T07:52:00Z</cp:lastPrinted>
  <dcterms:modified xsi:type="dcterms:W3CDTF">2006-12-19T14:11:00Z</dcterms:modified>
  <cp:revision>2</cp:revision>
  <dc:subject/>
  <dc:title>3rd 9 Weeks Test</dc:title>
</cp:coreProperties>
</file>